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2" w:hRule="atLeast"/>
          <w:cantSplit w:val="true"/>
        </w:trPr>
        <w:tc>
          <w:tcPr>
            <w:tcW w:w="10421" w:type="dxa"/>
            <w:tcBorders/>
          </w:tcPr>
          <w:p>
            <w:pPr>
              <w:pStyle w:val="Normal"/>
              <w:shd w:fill="FFFFFF" w:val="clear"/>
              <w:ind w:left="-120" w:right="75" w:hanging="0"/>
              <w:textAlignment w:val="top"/>
              <w:rPr>
                <w:rFonts w:ascii="Verdana" w:hAnsi="Verdana" w:cs="Verdana"/>
                <w:color w:val="000000"/>
                <w:sz w:val="68"/>
                <w:szCs w:val="68"/>
              </w:rPr>
            </w:pPr>
            <w:r>
              <w:rPr>
                <w:rStyle w:val="StrongEmphasis"/>
                <w:rFonts w:cs="Arial" w:ascii="Arial" w:hAnsi="Arial"/>
                <w:color w:val="C0C0C0"/>
                <w:sz w:val="68"/>
                <w:szCs w:val="68"/>
              </w:rPr>
              <w:t>MARINOSIM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82550</wp:posOffset>
                      </wp:positionV>
                      <wp:extent cx="34290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0325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</w:rPr>
                                    <w:t>Terms and Conditions</w:t>
                                  </w:r>
                                </w:p>
                              </w:txbxContent>
                            </wps:txbx>
                            <wps:bodyPr anchor="t" lIns="92075" tIns="216535" rIns="92075" bIns="831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270pt;height:47.5pt;mso-wrap-distance-left:9.05pt;mso-wrap-distance-right:9.05pt;mso-wrap-distance-top:0pt;mso-wrap-distance-bottom:0pt;margin-top:6.5pt;mso-position-vertical-relative:text;margin-left:258.65pt;mso-position-horizontal-relative:text">
                      <v:textbox inset="0.100694444444444in,0.236805555555556in,0.100694444444444in,0.09097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erms and Condi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-120" w:right="75" w:hanging="0"/>
              <w:textAlignment w:val="top"/>
              <w:rPr>
                <w:rFonts w:ascii="Arial" w:hAnsi="Arial" w:cs="Arial"/>
                <w:b/>
                <w:b/>
                <w:bCs/>
                <w:color w:val="C0C0C0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C0C0C0"/>
                <w:sz w:val="27"/>
                <w:szCs w:val="27"/>
              </w:rPr>
              <w:t>Freelance Graphic </w:t>
            </w:r>
            <w:r>
              <w:rPr>
                <w:rStyle w:val="StrongEmphasis"/>
                <w:rFonts w:cs="Arial" w:ascii="Arial" w:hAnsi="Arial"/>
                <w:color w:val="FF6600"/>
                <w:sz w:val="27"/>
                <w:szCs w:val="27"/>
              </w:rPr>
              <w:t>&amp;</w:t>
            </w:r>
            <w:r>
              <w:rPr>
                <w:rStyle w:val="StrongEmphasis"/>
                <w:rFonts w:cs="Arial" w:ascii="Arial" w:hAnsi="Arial"/>
                <w:color w:val="C0C0C0"/>
                <w:sz w:val="27"/>
                <w:szCs w:val="27"/>
              </w:rPr>
              <w:t> Industrial Design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84150</wp:posOffset>
                      </wp:positionV>
                      <wp:extent cx="1555115" cy="205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2"/>
                                      <w:szCs w:val="12"/>
                                      <w:lang w:val="en-GB"/>
                                    </w:rPr>
                                    <w:t>02-2008</w:t>
                                  </w:r>
                                </w:p>
                              </w:txbxContent>
                            </wps:txbx>
                            <wps:bodyPr anchor="t" lIns="9207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6.15pt;mso-wrap-distance-left:9.05pt;mso-wrap-distance-right:9.05pt;mso-wrap-distance-top:0pt;mso-wrap-distance-bottom:0pt;margin-top:14.5pt;mso-position-vertical-relative:text;margin-left:404.95pt;mso-position-horizontal-relative:text">
                      <v:fill opacity="0f"/>
                      <v:textbox inset="0.100694444444444in,0.0506944444444444in,0.0201388888888889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2"/>
                                <w:szCs w:val="12"/>
                                <w:lang w:val="en-GB"/>
                              </w:rPr>
                              <w:t>02-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>
          <w:trHeight w:val="11748" w:hRule="atLeast"/>
        </w:trPr>
        <w:tc>
          <w:tcPr>
            <w:tcW w:w="10680" w:type="dxa"/>
            <w:tcBorders/>
          </w:tcPr>
          <w:p>
            <w:pPr>
              <w:pStyle w:val="Normal"/>
              <w:snapToGrid w:val="false"/>
              <w:ind w:right="-130" w:hanging="0"/>
              <w:rPr>
                <w:rFonts w:ascii="Verdana" w:hAnsi="Verdana" w:cs="Verdan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  <w:t>Acceptance of a quote from Marino Simion implies that you have read, understood and agreed to the following terms and conditions.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 xml:space="preserve">Copyright Licence 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Marino Simion shall notify the </w:t>
            </w:r>
            <w:bookmarkStart w:id="0" w:name="OLE_LINK1"/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  <w:t>Client/Agency</w:t>
            </w:r>
            <w:bookmarkEnd w:id="0"/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to use this material for self promotion purposes but only with </w:t>
            </w: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  <w:t>Client/Agency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permission gained in advance.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Anything Marino Simion  produce for the </w:t>
            </w: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  <w:t>Client/Agency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, that it has paid for fully when completed, is copyrighted primarily to the </w:t>
            </w: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  <w:t>Client/Agency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for unlimited use.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Payment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The </w:t>
            </w: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  <w:t>Client/Agency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shall pay all invoices within 30 days of their receipt. Interest at a rate of 15% per month is payable on any balance unpaid after 30 days of the date of invoice.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i/>
                <w:i/>
                <w:color w:val="FF66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color w:val="FF6600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i/>
                <w:i/>
                <w:color w:val="FF66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color w:val="FF6600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Cancellation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4.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If a commission is cancelled by the </w:t>
            </w: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  <w:t>Client/Agency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>, the Agency shall pay a cancellation fee as follows: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br/>
              <w:t>(i) 25%of the agreed fee if the commission is cancelled before the delivery of the mock-up/proposal;</w:t>
              <w:br/>
              <w:t>(ii) 50% of the agreed fee if the commission is cancelled after the delivery of the mock-up/proposal;</w:t>
              <w:br/>
              <w:t>(iii) 100% of the agreed fee if the commission is cancelled on the delivery of final RTP files;</w:t>
              <w:br/>
              <w:t>(iv) pro rata if the commission is cancelled at an intermediate stage.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Changes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5.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If the </w:t>
            </w: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  <w:t>Client/Agency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changes the brief and requires subsequent changes, additions or variations, Marino Simion will require an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extra cost for each of the following request (and other):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(i) a request to start to work on it before 8 hours (day work) from the approved estimate;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(ii) an additional Hi/lo Photo retouching requested;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(iii) a clipping mask to separate the images from the background (3-4 level of complexity);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(iv) a logo’s conversion from pixel to vector;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(v)  a design of  the location map;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(vi) a size modification from the brief;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(vii) modification requested after the RTP files have been already uploaded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t>(viii) other…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Warranties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Except where project/artwork is based on reference material or visuals supplied by the </w:t>
            </w: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  <w:t>Client/Agency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or where otherwise agreed, Marino Simion, warrants that the project/artwork is original and does not infringe any existing copyright and further warrants that Marino Simion has not used the project/artwork elsewhere.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7.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The Agency warrants that any necessary permission have been obtained for the agreed use of reference material or visuals supplied by the </w:t>
            </w: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  <w:t>Client/Agency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or its clients and shall indemnify Marino Simion against any and all claims and expenses including reasonable legal fees arising from the Designer's use of any materials provided by the </w:t>
            </w:r>
            <w:r>
              <w:rPr>
                <w:rFonts w:cs="Verdana" w:ascii="Verdana" w:hAnsi="Verdana"/>
                <w:b/>
                <w:color w:val="999999"/>
                <w:sz w:val="16"/>
                <w:szCs w:val="16"/>
              </w:rPr>
              <w:t>Client/Agency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or its clients.</w:t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Samples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8.</w:t>
            </w:r>
            <w:r>
              <w:rPr>
                <w:rFonts w:cs="Verdana" w:ascii="Verdana" w:hAnsi="Verdana"/>
                <w:color w:val="999999"/>
                <w:sz w:val="16"/>
                <w:szCs w:val="16"/>
              </w:rPr>
              <w:t xml:space="preserve"> Unless otherwise agreed, Marino Simion shall be entitled to receive not less than one proofs or printed copies of the work.</w:t>
            </w:r>
          </w:p>
        </w:tc>
      </w:tr>
    </w:tbl>
    <w:p>
      <w:pPr>
        <w:pStyle w:val="Normal"/>
        <w:rPr>
          <w:rFonts w:ascii="Verdana" w:hAnsi="Verdana" w:cs="Verdana"/>
          <w:color w:val="999999"/>
          <w:sz w:val="16"/>
          <w:szCs w:val="16"/>
          <w:lang w:val="en-US" w:eastAsia="en-US"/>
        </w:rPr>
      </w:pPr>
      <w:r>
        <w:rPr>
          <w:rFonts w:cs="Verdana" w:ascii="Verdana" w:hAnsi="Verdana"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6174740</wp:posOffset>
                </wp:positionH>
                <wp:positionV relativeFrom="page">
                  <wp:posOffset>878840</wp:posOffset>
                </wp:positionV>
                <wp:extent cx="9994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.85pt;mso-wrap-distance-left:9.05pt;mso-wrap-distance-right:9.05pt;mso-wrap-distance-top:0pt;mso-wrap-distance-bottom:0pt;margin-top:69.2pt;mso-position-vertical-relative:page;margin-left:486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999999"/>
          <w:sz w:val="16"/>
          <w:szCs w:val="16"/>
          <w:lang w:val="en-US" w:eastAsia="en-US"/>
        </w:rPr>
      </w:pPr>
      <w:r>
        <w:rPr>
          <w:rFonts w:cs="Verdana" w:ascii="Verdana" w:hAnsi="Verdana"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473710</wp:posOffset>
                </wp:positionV>
                <wp:extent cx="6831965" cy="788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78867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80" w:before="0" w:after="280"/>
                              <w:ind w:right="74" w:hanging="0"/>
                              <w:textAlignment w:val="top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7"/>
                                <w:szCs w:val="17"/>
                                <w:u w:val="single"/>
                                <w:lang w:val="it-IT"/>
                              </w:rPr>
                              <w:t>__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7"/>
                                <w:szCs w:val="17"/>
                                <w:lang w:val="it-IT"/>
                              </w:rPr>
                              <w:t>M  0044 (0)783 3518 160</w:t>
                            </w:r>
                          </w:p>
                          <w:p>
                            <w:pPr>
                              <w:pStyle w:val="NormalWeb"/>
                              <w:spacing w:lineRule="exact" w:line="80"/>
                              <w:ind w:right="74" w:hanging="0"/>
                              <w:textAlignment w:val="top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7"/>
                                <w:szCs w:val="17"/>
                                <w:u w:val="single"/>
                                <w:lang w:val="it-IT"/>
                              </w:rPr>
                              <w:t>__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7"/>
                                <w:szCs w:val="17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7"/>
                                <w:szCs w:val="17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7"/>
                                <w:szCs w:val="17"/>
                                <w:lang w:val="it-IT"/>
                              </w:rPr>
                              <w:t>info@marinosimion.com</w:t>
                            </w:r>
                          </w:p>
                          <w:p>
                            <w:pPr>
                              <w:pStyle w:val="NormalWeb"/>
                              <w:spacing w:lineRule="exact" w:line="80"/>
                              <w:ind w:right="74" w:hanging="0"/>
                              <w:textAlignment w:val="top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7"/>
                                <w:szCs w:val="17"/>
                                <w:lang w:val="it-IT"/>
                              </w:rPr>
                              <w:t>___W marinosimion.com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exact" w:line="80"/>
                              <w:ind w:right="74" w:hanging="0"/>
                              <w:textAlignment w:val="top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37.95pt;height:62.1pt;mso-wrap-distance-left:9.05pt;mso-wrap-distance-right:9.05pt;mso-wrap-distance-top:0pt;mso-wrap-distance-bottom:0pt;margin-top:37.3pt;mso-position-vertical-relative:text;margin-left:-12.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Web"/>
                        <w:spacing w:lineRule="exact" w:line="80" w:before="0" w:after="280"/>
                        <w:ind w:right="74" w:hanging="0"/>
                        <w:textAlignment w:val="top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7"/>
                          <w:szCs w:val="17"/>
                          <w:u w:val="single"/>
                          <w:lang w:val="it-IT"/>
                        </w:rPr>
                        <w:t>___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17"/>
                          <w:szCs w:val="17"/>
                          <w:lang w:val="it-IT"/>
                        </w:rPr>
                        <w:t>M  0044 (0)783 3518 160</w:t>
                      </w:r>
                    </w:p>
                    <w:p>
                      <w:pPr>
                        <w:pStyle w:val="NormalWeb"/>
                        <w:spacing w:lineRule="exact" w:line="80"/>
                        <w:ind w:right="74" w:hanging="0"/>
                        <w:textAlignment w:val="top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7"/>
                          <w:szCs w:val="17"/>
                          <w:u w:val="single"/>
                          <w:lang w:val="it-IT"/>
                        </w:rPr>
                        <w:t>___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17"/>
                          <w:szCs w:val="17"/>
                          <w:lang w:val="it-IT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color w:val="FFFFFF"/>
                          <w:sz w:val="17"/>
                          <w:szCs w:val="17"/>
                          <w:lang w:val="it-IT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17"/>
                          <w:szCs w:val="17"/>
                          <w:lang w:val="it-IT"/>
                        </w:rPr>
                        <w:t>info@marinosimion.com</w:t>
                      </w:r>
                    </w:p>
                    <w:p>
                      <w:pPr>
                        <w:pStyle w:val="NormalWeb"/>
                        <w:spacing w:lineRule="exact" w:line="80"/>
                        <w:ind w:right="74" w:hanging="0"/>
                        <w:textAlignment w:val="top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7"/>
                          <w:szCs w:val="17"/>
                          <w:lang w:val="it-IT"/>
                        </w:rPr>
                        <w:t>___W marinosimion.com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exact" w:line="80"/>
                        <w:ind w:right="74" w:hanging="0"/>
                        <w:textAlignment w:val="top"/>
                        <w:rPr>
                          <w:rFonts w:ascii="Verdana" w:hAnsi="Verdana" w:cs="Verdana"/>
                          <w:b/>
                          <w:b/>
                          <w:color w:val="FF6600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6600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bar1">
    <w:name w:val="titlebar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6633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intextcss1">
    <w:name w:val="maintextcss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6633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css">
    <w:name w:val="maintextcss"/>
    <w:basedOn w:val="Normal"/>
    <w:qFormat/>
    <w:pPr>
      <w:spacing w:before="280" w:after="280"/>
    </w:pPr>
    <w:rPr>
      <w:rFonts w:ascii="Verdana" w:hAnsi="Verdana" w:cs="Verdana"/>
      <w:color w:val="006633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33:00Z</dcterms:created>
  <dc:creator>Marino</dc:creator>
  <dc:description/>
  <cp:keywords/>
  <dc:language>en-US</dc:language>
  <cp:lastModifiedBy>Marino</cp:lastModifiedBy>
  <cp:lastPrinted>2008-02-05T14:11:00Z</cp:lastPrinted>
  <dcterms:modified xsi:type="dcterms:W3CDTF">2010-03-20T15:33:00Z</dcterms:modified>
  <cp:revision>2</cp:revision>
  <dc:subject/>
  <dc:title>Terms and conditions </dc:title>
</cp:coreProperties>
</file>